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ECEC"/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508885" cy="10852785"/>
                <wp:effectExtent l="5715" t="5715" r="4445" b="2730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08529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c6d9f1" stroked="t" o:allowincell="f" style="position:absolute;margin-left:-36pt;margin-top:-36pt;width:197.5pt;height:854.5pt;mso-wrap-style:none;v-text-anchor:middle">
                <v:fill o:detectmouseclick="t" type="solid" color2="#39260e"/>
                <v:stroke color="#c6d9f1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271780</wp:posOffset>
            </wp:positionV>
            <wp:extent cx="1257300" cy="218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9" t="10531" r="11989" b="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cs="Arial"/>
          <w:sz w:val="48"/>
          <w:szCs w:val="4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Calibri" w:hAnsi="Calibri"/>
          <w:sz w:val="48"/>
          <w:szCs w:val="48"/>
        </w:rPr>
        <w:t>BASTIEN TARDY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198"/>
      </w:tblGrid>
      <w:tr>
        <w:trPr>
          <w:trHeight w:val="11316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6/19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42 route du Gra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70 ENTREMONT LE VI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.33.15.4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stien.tardy@hotmail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ions annexes</w:t>
            </w:r>
          </w:p>
          <w:p>
            <w:pPr>
              <w:pStyle w:val="Normal"/>
              <w:ind w:left="-709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ListecouleurAccent1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 : BEESAC</w:t>
            </w:r>
          </w:p>
          <w:p>
            <w:pPr>
              <w:pStyle w:val="ListecouleurAccent1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 : AF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ListecouleurAccent1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 courant</w:t>
            </w:r>
          </w:p>
          <w:p>
            <w:pPr>
              <w:pStyle w:val="ListecouleurAccent1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mand no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6" w:firstLine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ion initiale</w:t>
            </w:r>
          </w:p>
          <w:p>
            <w:pPr>
              <w:pStyle w:val="Normal"/>
              <w:ind w:left="-426" w:firstLine="426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ListecouleurAccent1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</w:rPr>
              <w:t>2008 : Licence Professionnelle Gestion des Activités Physiques de Pleine Nature</w:t>
            </w:r>
          </w:p>
          <w:p>
            <w:pPr>
              <w:pStyle w:val="ListecouleurAccent1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 : Licence STAPS éducation et motricité </w:t>
            </w:r>
          </w:p>
          <w:p>
            <w:pPr>
              <w:pStyle w:val="ListecouleurAccent1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 : Baccalauréat ES</w:t>
            </w:r>
          </w:p>
          <w:p>
            <w:pPr>
              <w:pStyle w:val="ListecouleurAcc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ée Monge</w:t>
            </w:r>
          </w:p>
          <w:p>
            <w:pPr>
              <w:pStyle w:val="ListecouleurAcc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couleurAccent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tiques sportives</w:t>
            </w:r>
          </w:p>
          <w:p>
            <w:pPr>
              <w:pStyle w:val="ListecouleurAccent1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ListecouleurAccent1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</w:rPr>
              <w:t xml:space="preserve">VTT trial VTT Enduro    </w:t>
            </w:r>
          </w:p>
          <w:p>
            <w:pPr>
              <w:pStyle w:val="ListecouleurAccent1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puis 31 ans)</w:t>
            </w:r>
          </w:p>
          <w:p>
            <w:pPr>
              <w:pStyle w:val="ListecouleurAccent1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</w:rPr>
              <w:t>Ski de randonnée  (Depuis 20 ans)</w:t>
            </w:r>
          </w:p>
          <w:p>
            <w:pPr>
              <w:pStyle w:val="ListecouleurAccent1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 fond (Depuis 30 ans)</w:t>
            </w:r>
          </w:p>
          <w:p>
            <w:pPr>
              <w:pStyle w:val="ListecouleurAccent1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de (Depuis 20 ans)</w:t>
            </w:r>
          </w:p>
          <w:p>
            <w:pPr>
              <w:pStyle w:val="ListecouleurAccent1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 alpin compétition (10 ans)</w:t>
            </w:r>
          </w:p>
          <w:p>
            <w:pPr>
              <w:pStyle w:val="ListecouleurAccent1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ncadrement et enseignem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cadrement de groupes de vttistes compétiteurs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rmation de futurs enseignants VTT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seignement de l’EPS au sein de classes de lycéens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urveillant lycée professionnel et interna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vènementiel : show et ani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Organisation de prestations (spectacles, initiations …) en lien     avec le cyclisme (VTT Trial, Airbag, BMX …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 prestations : interlocuteur privilégié du client, organisation de l’espace scénique, responsable technique du montage de matérie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eur scène : animation micro, gestion des différents intervenants (speakers, pilotes, performers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eur animations VTT.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ARCOURS PROFESSIONN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uis 2008 :</w:t>
            </w:r>
            <w:r>
              <w:rPr>
                <w:rFonts w:cs="Arial" w:ascii="Arial" w:hAnsi="Arial"/>
              </w:rPr>
              <w:t xml:space="preserve"> Travailleur indépendant spécialisé dans le domaine du VTT  (encadrement de différents produits, spectacles, animations) avec la société Acrobike, l’Université de Savoie, Cran-Gevrier VTT.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8-2010 :</w:t>
            </w:r>
            <w:r>
              <w:rPr>
                <w:rFonts w:cs="Arial" w:ascii="Arial" w:hAnsi="Arial"/>
              </w:rPr>
              <w:t xml:space="preserve"> Chargé de mission au Comité Rhône-Alpes de Cyclisme (développement des activités et des équipements liées au cyclisme sur le plan régional, gestion de la communication, des réseaux sociaux, recherche de partenai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</w:rPr>
              <w:t>2017-2023 :</w:t>
            </w:r>
            <w:r>
              <w:rPr>
                <w:rFonts w:cs="Arial" w:ascii="Arial" w:hAnsi="Arial"/>
              </w:rPr>
              <w:t xml:space="preserve"> Surveillant au sein du lycée professionnel du Nivolet, la Ravoire à mi-temps (20 h/semaine)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eil vie scolaire, gestion de l’internat, gestion administrative.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puis 2021 : </w:t>
            </w:r>
            <w:r>
              <w:rPr>
                <w:rFonts w:cs="Arial" w:ascii="Arial" w:hAnsi="Arial"/>
              </w:rPr>
              <w:t>formateur au sein de l’institut de formation du vélo de Voiron pour les BPJEPS et les DEJEP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2-2023 :</w:t>
            </w:r>
            <w:r>
              <w:rPr>
                <w:rFonts w:cs="Arial" w:ascii="Arial" w:hAnsi="Arial"/>
              </w:rPr>
              <w:t xml:space="preserve"> professeur d’EPS et Conseiller Principal d’Education remplaçant Lycée professionnel du Nivolet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puis 2023 :</w:t>
            </w:r>
            <w:r>
              <w:rPr>
                <w:rFonts w:cs="Arial" w:ascii="Arial" w:hAnsi="Arial"/>
              </w:rPr>
              <w:t xml:space="preserve"> Rédaction de fiches produits, rédaction Web, articles de référencement SEO</w:t>
            </w:r>
          </w:p>
        </w:tc>
      </w:tr>
      <w:tr>
        <w:trPr>
          <w:trHeight w:val="241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Book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tien.tardy@hotmai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7:00Z</dcterms:created>
  <dc:creator>ELODIE</dc:creator>
  <dc:description/>
  <dc:language>en-US</dc:language>
  <cp:lastModifiedBy>Tardy Céline</cp:lastModifiedBy>
  <cp:lastPrinted>2024-01-17T21:33:00Z</cp:lastPrinted>
  <dcterms:modified xsi:type="dcterms:W3CDTF">2024-11-18T12:10:00Z</dcterms:modified>
  <cp:revision>3</cp:revision>
  <dc:subject/>
  <dc:title/>
</cp:coreProperties>
</file>